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6033135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с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езависимая оценка качества образовательной деятельности (далее – НОК ОД) проводилась в отношении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sz w:val="26"/>
          <w:szCs w:val="26"/>
        </w:rPr>
        <w:t>«Детский сад № 24 «Родничок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МБДОУ «ДС № 24 «Родничок») (таблица 1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020"/>
        <w:gridCol w:w="293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ридический адрес,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й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образовательной организации,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Детский сад № 24 «Родничок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ауреатов д. 69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18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йт: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24mbdou.ucoz.ru/</w:t>
              </w:r>
            </w:hyperlink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урина Ольга Анатольевна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тактный телефон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-28-95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электронной поч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mdou24@norcom.ru 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ика и инструментарий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нтент-анализ </w:t>
      </w:r>
      <w:r>
        <w:rPr>
          <w:rFonts w:cs="Times New Roman" w:ascii="Times New Roman" w:hAnsi="Times New Roman"/>
          <w:sz w:val="26"/>
          <w:szCs w:val="26"/>
        </w:rPr>
        <w:t xml:space="preserve">информации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>МБДОУ «ДС № 24 «Родничо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ирование респондентов</w:t>
      </w:r>
      <w:r>
        <w:rPr>
          <w:rFonts w:cs="Times New Roman" w:ascii="Times New Roman" w:hAnsi="Times New Roman"/>
          <w:sz w:val="26"/>
          <w:szCs w:val="26"/>
        </w:rPr>
        <w:t xml:space="preserve"> – родителей, законных представителей обучающихся, для выявления позиций, мнений потребителей о качестве предоставляемых услуг </w:t>
      </w:r>
      <w:r>
        <w:rPr>
          <w:rFonts w:cs="Times New Roman" w:ascii="Times New Roman" w:hAnsi="Times New Roman"/>
          <w:bCs/>
          <w:sz w:val="26"/>
          <w:szCs w:val="26"/>
        </w:rPr>
        <w:t>МБДОУ «ДС № 24 «Родничок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иод проведения исследо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на официальном сайте с 27.06.2017 по 17.07.2017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кетирование респондентов  с 27.06.2017 по 28.06.20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я - оператор </w:t>
      </w:r>
      <w:r>
        <w:rPr>
          <w:rFonts w:cs="Times New Roman" w:ascii="Times New Roman" w:hAnsi="Times New Roman"/>
          <w:b/>
          <w:bCs/>
          <w:sz w:val="26"/>
          <w:szCs w:val="26"/>
        </w:rPr>
        <w:t>НОК ОД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Методический центр» (таблица 2)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685"/>
        <w:gridCol w:w="3235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ридический адрес,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й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учреждения,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ниципальное бюджетное учреждение «Методический цент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ридический адрес: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3305, Красноярский край,</w:t>
            </w:r>
          </w:p>
          <w:p>
            <w:pPr>
              <w:pStyle w:val="Normal"/>
              <w:ind w:left="15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улица Кирова,</w:t>
            </w:r>
          </w:p>
          <w:p>
            <w:pPr>
              <w:pStyle w:val="Normal"/>
              <w:ind w:left="156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0а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95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айт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orm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ucoz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:</w:t>
            </w:r>
          </w:p>
          <w:p>
            <w:pPr>
              <w:pStyle w:val="Normal"/>
              <w:ind w:firstLine="1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емрук Оксана Ивановна</w:t>
              <w:br/>
              <w:t xml:space="preserve">Контактные телефоны: 8(3919) 238849, </w:t>
            </w:r>
          </w:p>
          <w:p>
            <w:pPr>
              <w:pStyle w:val="Normal"/>
              <w:ind w:firstLine="1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(3919) 238850  </w:t>
            </w:r>
          </w:p>
          <w:p>
            <w:pPr>
              <w:pStyle w:val="Normal"/>
              <w:ind w:firstLine="1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электронной почты: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i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center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norco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ы, обеспечивающие проведение НОК ОД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оряжение Администрации города Норильска Красноярского края от 28 мая 2015 г. № 3248 «Об общественном совете по проведению независимой оценки качества оказания услуг в сфере культуры, социального обслуживания и образования муниципальными учреждениями муниципального образования город Норильск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начальника Управления общего и дошкольного образования Администрации города Норильска № 280-202 от 25.04.2017 «</w:t>
      </w:r>
      <w:r>
        <w:rPr>
          <w:rFonts w:cs="Times New Roman" w:ascii="Times New Roman" w:hAnsi="Times New Roman"/>
          <w:spacing w:val="-2"/>
          <w:sz w:val="26"/>
          <w:szCs w:val="26"/>
        </w:rPr>
        <w:t>О проведении независимой оценки качества образовательной деятельности муниципальных бюджетных, автономных образовательных учреждений, подведомственных Управлению общего и дошкольного образования Администрации города Норильска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10 декабря 2013 г. № 1324 «Об утверждении показателей деятельности образовательной организации, подлежащей самообследованию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учреждении, размещенная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БДОУ «ДС № 24 «Родничок» </w:t>
      </w:r>
      <w:r>
        <w:rPr>
          <w:rFonts w:cs="Times New Roman" w:ascii="Times New Roman" w:hAnsi="Times New Roman"/>
          <w:sz w:val="26"/>
          <w:szCs w:val="26"/>
        </w:rPr>
        <w:t>в сети Интерне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заседания общественного совета по проведению независимой оценки качества оказания услуг в сфере культуры, социального обслуживания и образования муниципальными учреждениями муниципального образования город Норильск от 31.05.2017 по внесению изменений (дополнений) в план-график провед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К ОД </w:t>
      </w:r>
      <w:r>
        <w:rPr>
          <w:rFonts w:cs="Times New Roman" w:ascii="Times New Roman" w:hAnsi="Times New Roman"/>
          <w:sz w:val="26"/>
          <w:szCs w:val="26"/>
        </w:rPr>
        <w:t>в 2017 году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</w:t>
      </w:r>
      <w:r>
        <w:rPr>
          <w:rFonts w:cs="Times New Roman" w:ascii="Times New Roman" w:hAnsi="Times New Roman"/>
          <w:bCs/>
          <w:sz w:val="26"/>
          <w:szCs w:val="26"/>
        </w:rPr>
        <w:t>МБДОУ «ДС № 24 «Родничо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ирование респондентов.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yle17"/>
        <w:autoSpaceDE w:val="false"/>
        <w:jc w:val="lef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Исследуемый период: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6-2017 учебный год</w:t>
      </w:r>
    </w:p>
    <w:p>
      <w:pPr>
        <w:pStyle w:val="Style17"/>
        <w:autoSpaceDE w:val="false"/>
        <w:jc w:val="lef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17"/>
        <w:autoSpaceDE w:val="false"/>
        <w:jc w:val="lef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рок проведения НОК ОД: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юнь-июль 2017 года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К ОД учреждения осуществляется, с целью предоставления участникам отношений в сфере образования информации об уровне организации работы по реализации образовательных программ, на основе общедоступной информации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статья 95.2 ФЗ-273 «Об образовании в Российской Федерации»; дополнения в 273-ФЗ внесены в соответствии с приказом № 256-ФЗ 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истерства образования и науки Российской Федерации от 5 декабря 2014 года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НОК ОД проведена по четырем основным критериям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й №1 «Открытость и доступность информации об образовательной организации»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й №2 «Комфортность условий, в которых осуществляется образовательная деятельность»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й №3 «Доброжелательность, вежливость и компетентность работников образовательной организации»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№4 «Удовлетворенность качеством образовательной деятельности образовательной организации».</w:t>
      </w:r>
    </w:p>
    <w:p>
      <w:pPr>
        <w:pStyle w:val="Style17"/>
        <w:ind w:left="142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НОК ОД </w:t>
      </w:r>
      <w:r>
        <w:rPr>
          <w:rFonts w:cs="Times New Roman" w:ascii="Times New Roman" w:hAnsi="Times New Roman"/>
          <w:bCs/>
          <w:sz w:val="26"/>
          <w:szCs w:val="26"/>
        </w:rPr>
        <w:t xml:space="preserve">МБДОУ «ДС № 24 «Родничок» </w:t>
      </w:r>
      <w:r>
        <w:rPr>
          <w:rFonts w:cs="Times New Roman" w:ascii="Times New Roman" w:hAnsi="Times New Roman"/>
          <w:sz w:val="26"/>
          <w:szCs w:val="26"/>
        </w:rPr>
        <w:t>позволяет представить результаты по каждому из критериев и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опросе приняли участие 80 респон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2"/>
          <w:rFonts w:eastAsia="Calibri" w:cs="Times New Roman" w:ascii="Times New Roman" w:hAnsi="Times New Roman"/>
          <w:color w:val="000000"/>
        </w:rPr>
        <w:t xml:space="preserve">Результаты </w:t>
      </w:r>
      <w:r>
        <w:rPr>
          <w:rFonts w:cs="Times New Roman" w:ascii="Times New Roman" w:hAnsi="Times New Roman"/>
          <w:sz w:val="26"/>
          <w:szCs w:val="26"/>
        </w:rPr>
        <w:t xml:space="preserve">НОК ОД по каждому из критериев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ены в таблице 3: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977"/>
        <w:gridCol w:w="1549"/>
        <w:gridCol w:w="1698"/>
      </w:tblGrid>
      <w:tr>
        <w:trPr>
          <w:trHeight w:val="45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Критер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ксимальный  бал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Бал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ДОУ «ДС № 24 «Родничо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% от максимально возможного количества баллов</w:t>
            </w:r>
          </w:p>
        </w:tc>
      </w:tr>
      <w:tr>
        <w:trPr>
          <w:trHeight w:val="45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крытость и доступность информации об организации, осуществляющей образовательную деятель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3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7,78%</w:t>
            </w:r>
          </w:p>
        </w:tc>
      </w:tr>
      <w:tr>
        <w:trPr>
          <w:trHeight w:val="972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1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3,1%</w:t>
            </w:r>
          </w:p>
        </w:tc>
      </w:tr>
      <w:tr>
        <w:trPr>
          <w:trHeight w:val="972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желательность, вежливость, компетентность персонала и работников образовательной орган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9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6,5%</w:t>
            </w:r>
          </w:p>
        </w:tc>
      </w:tr>
      <w:tr>
        <w:trPr>
          <w:trHeight w:val="972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удовлетворенность качеством образовательной деятельности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нкетирование родителей (законных представителей) обучающихся по критерию № 1 показало, что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ы актуальностью и полнотой информации, размещенной на официальном сайте учреждения, 80% респондент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аивает информация о педагогических работниках учреждения, размещенная на официальном сайте, 73,8% респондент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ы уровнем доступности средств для взаимодействия с участниками образовательных отношений 55% респондент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ы работой с обращениями граждан в образовательном учреждении 63,8% респонд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нкетирование родителей (законных представителей) обучающихся по критерию № 2 показало, что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ы материально-техническим и информационным обеспечением учреждения 36,6 % респондент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овлетворены созданными в образовательном учреждении условиями охраны и укрепления здоровья обучающихся, считают, что учреждение оборудовано всеми необходимыми спортивными сооружениями, имеются в наличии программы дополнительного образования физкультурно-спортивной направленности –60,1% респондентов,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овлетворены созданными в образовательном учреждении условиями организации питания обучающихся  – 96,3% респондентов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ы созданными в образовательном учреждении условиями для индивидуальной работы с обучающимися  61,3% респондент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,5% респондентов считают, что в образовательном учреждении  реализуются более 3 дополнительных образовательных программ для обучающихс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,8% респондентов считают, что в образовательном учреждении  реализуются 3 дополнительные образовательные программы для обучающихся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,8% респондентов считают, что в образовательном учреждении  реализуются 2 дополнительные образовательные программы для обучающихс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,3% респондентов считают, что в образовательном учреждении  реализуются 1 дополнительная образовательная программа для обучающихс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,8% респондентов считают, что в образовательном учреждении  не реализуются   дополнительные образовательные программы для обучающихс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овлетворены условиями для развития творческих способностей и интересов обучающихся, включая их участие в конкурсах и олимпиадах, 70,0% респондентов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ы уровнем и качеством оказываемой психолого-педагогической, медицинской и социальной помощи обучающимся в образовательном учреждении 67,5% респондент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ы условиями, созданными в образовательном учреждении для организации обучения и воспитания детей с ограниченными возможностями здоровья и инвалидов, 58,8% респондентов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ирование родителей (законных представителей) обучающихся по критерию № 3 показало, что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2,5% респондентов положительно оценивают доброжелательность и вежливость персонала и  работников учрежд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6,3% респондентов отмечают высокую компетентность персонала и  работников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кетирование родителей (законных представителей) обучающихся по критерию № 4 показало, что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стью удовлетворены материально-техническим обеспечением 56,3%  респондент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 удовлетворены качеством предоставляемых образовательных услуг в 76,3% респондент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ы рекомендовать родственникам и знакомым 81,3 % респондентов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льный показатель по организации составил 8,29 баллов из 10 максимально возможных баллов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е данные по оцениванию учреждения приведены в таблице 4: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6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Балл за показатель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БДОУ «ДС № 24 «Родничок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Критерий «Открытость и доступность информации об организации, осуществляющей образовательную деятельность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и актуальность информации об образовательном учреждении и его деятельности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6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на официальном сайте образовательного учреждения в сети «Интернет» сведений о педагогических работник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бразовательного учреждения в сети «Интернет», в том числе наличие возможности внесения предложений, направленных на улучшение работы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сведений о ходе рассмотрения обращений граждан, поступивших в образовательное учреждение (по телефону, по электронной почте, с помощью электронных сервисов, доступных на официальном сайте образовательного учре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 «Комфортность условий, в которых осуществляется образовательная деятельность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и информационное обеспечение по результатам анализа материалов самообследования или данных, представленных на сайте образовательного учреждения в сравнении со средним по городу (в сопоставимых показате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обходимых условий для охраны и укрепления здоровья, организации питания обучающихся (воспитан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для индивидуальной работы с обучающимися (воспитан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полнительных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озможности развития творческих способностей и интересов обучающихся (воспитанников), включая их участие в конкурсах и олимпиадах (в том числе во всероссийских и международных), выставках, смотрах, физкультурных и спортив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озможности оказания обучающимся, воспитанникам психолого-педагогической, медицинской и соц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словий организации обучения и воспитания, обучающихся (воспитанников) с ограниченными возможностями здоровья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 «Доброжелательность, вежливость, компетентность персонала и работников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желательность и вежлив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тент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 «Общее удовлетворение качеством образовательной деятельности учрежде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материально-техническим обеспечением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рекомендовать учреждение родственникам и знаком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ый подход к проведению независимой оценки качества позволил обеспечить её эффективность и кач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умма баллов по всем четырем критериям </w:t>
      </w:r>
      <w:r>
        <w:rPr>
          <w:rFonts w:cs="Times New Roman" w:ascii="Times New Roman" w:hAnsi="Times New Roman"/>
          <w:sz w:val="26"/>
          <w:szCs w:val="26"/>
        </w:rPr>
        <w:t xml:space="preserve">составила 123,6, что составляет 77,25% от максимально возможного количества балл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администрации </w:t>
      </w:r>
      <w:r>
        <w:rPr>
          <w:rFonts w:cs="Times New Roman" w:ascii="Times New Roman" w:hAnsi="Times New Roman"/>
          <w:b/>
          <w:bCs/>
          <w:sz w:val="26"/>
          <w:szCs w:val="26"/>
        </w:rPr>
        <w:t>МБДОУ «ДС № 24 «Родничок»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повышению качества работы учреждения п</w:t>
      </w:r>
      <w:r>
        <w:rPr>
          <w:rFonts w:cs="Times New Roman" w:ascii="Times New Roman" w:hAnsi="Times New Roman"/>
          <w:b/>
          <w:bCs/>
          <w:sz w:val="26"/>
          <w:szCs w:val="26"/>
        </w:rPr>
        <w:t>о результатам НОК ОД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  <w:tab w:val="center" w:pos="467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анализ результатов </w:t>
      </w:r>
      <w:r>
        <w:rPr>
          <w:rFonts w:cs="Times New Roman" w:ascii="Times New Roman" w:hAnsi="Times New Roman"/>
          <w:bCs/>
          <w:sz w:val="26"/>
          <w:szCs w:val="26"/>
        </w:rPr>
        <w:t>НОК ОД</w:t>
      </w:r>
      <w:r>
        <w:rPr>
          <w:rFonts w:cs="Times New Roman" w:ascii="Times New Roman" w:hAnsi="Times New Roman"/>
          <w:sz w:val="26"/>
          <w:szCs w:val="26"/>
        </w:rPr>
        <w:t xml:space="preserve"> с целью оценки соответствия реализуемой деятельности на уровн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БДОУ «ДС № 24 «Родничок» </w:t>
      </w:r>
      <w:r>
        <w:rPr>
          <w:rFonts w:cs="Times New Roman" w:ascii="Times New Roman" w:hAnsi="Times New Roman"/>
          <w:sz w:val="26"/>
          <w:szCs w:val="26"/>
        </w:rPr>
        <w:t xml:space="preserve">запросам и ожиданиям потребителей образовательных услуг по всем показателям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center" w:pos="467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явить причины недостаточно высокого показателя по критерию № 1, 2 и устранить нарушения законодательства в части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открытости и доступности информации об учреждении, </w:t>
      </w:r>
      <w:r>
        <w:rPr>
          <w:rFonts w:cs="Times New Roman" w:ascii="Times New Roman" w:hAnsi="Times New Roman"/>
          <w:sz w:val="26"/>
          <w:szCs w:val="26"/>
        </w:rPr>
        <w:t xml:space="preserve">комфортности условий, в которых осуществляется образовательная деятельность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center" w:pos="467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ать и утвердить план мероприятий по улучшению качества работы </w:t>
      </w:r>
      <w:r>
        <w:rPr>
          <w:rFonts w:cs="Times New Roman" w:ascii="Times New Roman" w:hAnsi="Times New Roman"/>
          <w:bCs/>
          <w:sz w:val="26"/>
          <w:szCs w:val="26"/>
        </w:rPr>
        <w:t>МБДОУ «ДС № 24 «Родничок»</w:t>
      </w:r>
      <w:r>
        <w:rPr>
          <w:rFonts w:cs="Times New Roman" w:ascii="Times New Roman" w:hAnsi="Times New Roman"/>
          <w:sz w:val="26"/>
          <w:szCs w:val="26"/>
        </w:rPr>
        <w:t xml:space="preserve"> по результатам </w:t>
      </w:r>
      <w:r>
        <w:rPr>
          <w:rFonts w:cs="Times New Roman" w:ascii="Times New Roman" w:hAnsi="Times New Roman"/>
          <w:bCs/>
          <w:sz w:val="26"/>
          <w:szCs w:val="26"/>
        </w:rPr>
        <w:t>НОК 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center" w:pos="467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информацию о результатах </w:t>
      </w:r>
      <w:r>
        <w:rPr>
          <w:rFonts w:cs="Times New Roman" w:ascii="Times New Roman" w:hAnsi="Times New Roman"/>
          <w:bCs/>
          <w:sz w:val="26"/>
          <w:szCs w:val="26"/>
        </w:rPr>
        <w:t>НОК ОД</w:t>
      </w:r>
      <w:r>
        <w:rPr>
          <w:rFonts w:cs="Times New Roman" w:ascii="Times New Roman" w:hAnsi="Times New Roman"/>
          <w:sz w:val="26"/>
          <w:szCs w:val="26"/>
        </w:rPr>
        <w:t xml:space="preserve"> и план мероприятий по улучшению качества работы </w:t>
      </w:r>
      <w:r>
        <w:rPr>
          <w:rFonts w:cs="Times New Roman" w:ascii="Times New Roman" w:hAnsi="Times New Roman"/>
          <w:bCs/>
          <w:sz w:val="26"/>
          <w:szCs w:val="26"/>
        </w:rPr>
        <w:t>МБДОУ «ДС № 24 «Родничок»</w:t>
      </w:r>
      <w:r>
        <w:rPr>
          <w:rFonts w:cs="Times New Roman" w:ascii="Times New Roman" w:hAnsi="Times New Roman"/>
          <w:sz w:val="26"/>
          <w:szCs w:val="26"/>
        </w:rPr>
        <w:t xml:space="preserve"> в разделе «Независимая оценка» на официальном сайте в сети «Интернет»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center" w:pos="467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ть результаты </w:t>
      </w:r>
      <w:r>
        <w:rPr>
          <w:rFonts w:cs="Times New Roman" w:ascii="Times New Roman" w:hAnsi="Times New Roman"/>
          <w:bCs/>
          <w:sz w:val="26"/>
          <w:szCs w:val="26"/>
        </w:rPr>
        <w:t>НОК ОД</w:t>
      </w:r>
      <w:r>
        <w:rPr>
          <w:rFonts w:cs="Times New Roman" w:ascii="Times New Roman" w:hAnsi="Times New Roman"/>
          <w:sz w:val="26"/>
          <w:szCs w:val="26"/>
        </w:rPr>
        <w:t xml:space="preserve"> в управленческой деятельности, при формировании программы развития </w:t>
      </w:r>
      <w:r>
        <w:rPr>
          <w:rFonts w:cs="Times New Roman" w:ascii="Times New Roman" w:hAnsi="Times New Roman"/>
          <w:bCs/>
          <w:sz w:val="26"/>
          <w:szCs w:val="26"/>
        </w:rPr>
        <w:t>МБДОУ «ДС № 24 «Родничо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Calibri" w:cs="Times New Roman" w:ascii="Times New Roman" w:hAnsi="Times New Roman"/>
          <w:color w:val="000000"/>
        </w:rPr>
        <w:t>По улучшению качества информирования через сайт  учреждения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анализ сайта </w:t>
      </w:r>
      <w:r>
        <w:rPr>
          <w:bCs/>
          <w:sz w:val="26"/>
          <w:szCs w:val="26"/>
        </w:rPr>
        <w:t>МБДОУ «ДС № 24 «Родничок» на</w:t>
      </w:r>
      <w:r>
        <w:rPr>
          <w:sz w:val="26"/>
          <w:szCs w:val="26"/>
        </w:rPr>
        <w:t xml:space="preserve"> соответствие его требованиям, утвержденным приказом</w:t>
      </w:r>
      <w:r>
        <w:rPr/>
        <w:t xml:space="preserve"> </w:t>
      </w:r>
      <w:r>
        <w:rPr>
          <w:sz w:val="26"/>
          <w:szCs w:val="26"/>
        </w:rPr>
        <w:t>Рособрнадзора № 785 от 29.05.2014 «Требования к структуре официального сайта учреждения в сети Интернет и формату представления на нем информаци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должить расширение доступности информации на официальном сайте МБДОУ «ДС № 24 «Родничок», посредством переведения документов учреждения в соответствие действующему законодательству, своевременного обновления размещенной информации: включить в самоанализ анализ показателей, размещать документы за подписью и печатью руководителя, разместить положение о коллегиальных органах управления МБДОУ «ДС № 24 «Родничок», разместить планы ФХД на 2017, 2018, 2019 года и отчет по исполнению за 2016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каналы обратной связи для выявления неудобств, с которыми сталкиваются потребители услуг при посещении учреждения, своевременно реагировать на жалобы и предложения потребителей образовательных услуг, развивать информационные сервисы для потребителей образовательных услуг, разместить информацию с контактными телефонами и временем работы всех служб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ь информацию о педагогических работниках </w:t>
      </w:r>
      <w:r>
        <w:rPr>
          <w:rFonts w:eastAsia="Times New Roman" w:cs="Times New Roman" w:ascii="Times New Roman" w:hAnsi="Times New Roman"/>
          <w:sz w:val="26"/>
          <w:szCs w:val="26"/>
        </w:rPr>
        <w:t>с указанием квалификации и опыта работы, ученой степени (при наличии), ученого звания (при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Calibri" w:cs="Times New Roman" w:ascii="Times New Roman" w:hAnsi="Times New Roman"/>
          <w:color w:val="000000"/>
        </w:rPr>
        <w:t>По улучшению качества работы по обеспечению условий безопасности и комфорта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созданию доступной среды для лиц с ограниченными возможностями здоровья и инвалидо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ть потребителей образовательных услуг о реализации дополнительных образовательных программ в учре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Calibri" w:cs="Times New Roman" w:ascii="Times New Roman" w:hAnsi="Times New Roman"/>
          <w:color w:val="000000"/>
        </w:rPr>
        <w:t>По повышению уровня удовлетворенности потребителей качеством обслуживания в учреждении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сти информацию о результатах НОК ОД до всех участников образовательных отношений и продолжить работу, направленную на развитие компетентностей персонала и работник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МБДОУ «ДС № 24 «Родничо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ить опыт работы педагогического коллектива на муниципальном уровне</w:t>
      </w:r>
      <w:r>
        <w:rPr>
          <w:rFonts w:cs="Times New Roman" w:ascii="Times New Roman" w:hAnsi="Times New Roman"/>
          <w:sz w:val="26"/>
          <w:szCs w:val="26"/>
        </w:rPr>
        <w:t xml:space="preserve"> по раскрытию способностей персонала и работников применять на практике имеющиеся знания, умения, опыт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атериально-техническую базу организации, своевременно информировать потребителей образовательных услуг о результатах да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Calibri" w:cs="Times New Roman" w:ascii="Times New Roman" w:hAnsi="Times New Roman"/>
          <w:color w:val="000000"/>
        </w:rPr>
        <w:t>По повышению качества образовательной деятельности учреждения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комфортные условия получения образовательных  услуг в целях повышения качества обучен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  <w:tab w:val="center" w:pos="4677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системную деятельность по созданию условий для проявления работниками профессионализма и общечеловеческих ценностей при оказании образовательных услуг.</w:t>
        <w:tab/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  <w:tab w:val="center" w:pos="467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овать проведение различных мероприятий, направленных на повышение компетенций получателей услуг в использовании электронных ресурсов и информации, размещенной на официальном сайте МБДОУ «ДС № 24 «Родничок».</w:t>
      </w:r>
    </w:p>
    <w:p>
      <w:pPr>
        <w:pStyle w:val="Style17"/>
        <w:tabs>
          <w:tab w:val="clear" w:pos="708"/>
          <w:tab w:val="left" w:pos="720" w:leader="none"/>
          <w:tab w:val="left" w:pos="993" w:leader="none"/>
          <w:tab w:val="center" w:pos="4677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8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4mbdou.ucoz.ru/" TargetMode="External"/><Relationship Id="rId4" Type="http://schemas.openxmlformats.org/officeDocument/2006/relationships/hyperlink" Target="mailto:mdou24@norcom.ru 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2:00Z</dcterms:created>
  <dc:creator>veramerk</dc:creator>
  <dc:description/>
  <cp:keywords/>
  <dc:language>en-US</dc:language>
  <cp:lastModifiedBy>DOU-24</cp:lastModifiedBy>
  <cp:lastPrinted>2017-09-05T16:04:00Z</cp:lastPrinted>
  <dcterms:modified xsi:type="dcterms:W3CDTF">2017-09-12T03:06:00Z</dcterms:modified>
  <cp:revision>23</cp:revision>
  <dc:subject/>
  <dc:title/>
</cp:coreProperties>
</file>