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Игровые упраж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развитие навыков звукового и слогового анализа и синтеза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е «Перевернутые сл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звукового анализа и синте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</w:rPr>
        <w:t>: маиз – зи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е «Составление слов по конструк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их представлений, навыков звукового анализа и синтез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разные варианты конструкций, в соответствии с которыми необходимо подобрать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оставить 6 слов, в которых первые две буквы св, а количество остальных не ограни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свобода, свирель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ин. написать как можно больше слов, состоящих из 3-х бук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как можно больше слов (имен существительных) из букв, образующих какое-либо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фотография – риф, тир, гора, торг, грот, тяга, граф и т.д.  Добавлять другие буквы воспрещае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длагается слово-корень: стол, кот, дом и др. Необходимо в возможно короткое время подыскать к нему как можно больше производ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ом – домик, домище, домок, домовой, домовничать, домашний, домовня, домовитый и др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е «Половинки с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слогового анализа и синте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– в правый. Ребенку предлагается соединить эти половинки между собой так, чтобы получились целые сло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е «Дополни сло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слогового анализа и синте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часть слова (кни...) и бросает мяч. Ребенок должен поймать мяч и дополнить слово (...г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ли ведущего ребенок и взрослый могут выступать поочеред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пражнение «Из слогов - сл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слогового анализа и синтеза, фонематических представл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 три слова, в каждом из которых по 2 слога, из следующих слогов: ван, мар, ко, ма, ди, ра. (Ответ: ра-ма, ко-мар, ди-ван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3 двусложных слова из слогов: ша, ка, ка, ру, ка, 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2 слова, в каждом из которых по 3 слога, из следующих слогов: ро, ло, мо, до, ко, г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Подготовил: учитель-логопед  Е.Л. Тарайкина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CC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C0000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Borders w:display="allPages" w:offsetFrom="text">
        <w:top w:val="thinThickSmallGap" w:sz="24" w:space="17" w:color="0070C0"/>
        <w:left w:val="thinThickSmallGap" w:sz="24" w:space="14" w:color="0070C0"/>
        <w:bottom w:val="thickThinSmallGap" w:sz="24" w:space="17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2:00Z</dcterms:created>
  <dc:creator>Василиса</dc:creator>
  <dc:description/>
  <cp:keywords/>
  <dc:language>en-US</dc:language>
  <cp:lastModifiedBy>Пользователь Windows</cp:lastModifiedBy>
  <dcterms:modified xsi:type="dcterms:W3CDTF">2024-12-17T09:48:00Z</dcterms:modified>
  <cp:revision>7</cp:revision>
  <dc:subject/>
  <dc:title/>
</cp:coreProperties>
</file>