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казом заведующе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БДОУ «ДС №24 «Родничок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/1 от «03» февраля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организации санаторно-курортного ле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тдыха работников и членов их сем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дошкольного образовательного учреждения «Детский сад № 24 «Родничо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целях обеспечения работников и членов их семей муниципального бюджетного дошкольного образовательного учреждения «Детский сад № 24 «Родничок» (далее - ДОУ) путевками на санаторно-курортное лечение и (или) отд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егулирует порядок работы Комиссии по организации санаторно-курортного лечения и отдыха работников ДОУ (далее - Комисс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функции по распределению путевок на санаторно-курортное лечение и отдых среди работников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ложение разработано в соответствие с Распоряжением Управления общего и дошкольного образования Администрации города Норильска «О создании комиссии по организации санаторно-курортного лечения и отдыха работников и членов их семей», с учетом полож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работы Комиссии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состав Комиссии формируется в соответствии с приказом заведующего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может быть назначен заведующий ДОУ или председатель цехового комитета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организует работу Комиссии и несет ответственность за выполнение функци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по мере необходимости, но не реже одного раза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авомочно при условии присутствия на нем более половины от общего числа ее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пределяет путевки, согласно выделенным квотам и заявлениям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ую очередь путевки распределяются между работниками, имеющими больший стаж работы в системе дошкольного образования Норильска и более продолжительный период, в течение которого работник не пользовался путев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ных условиях (стаж работы в ДОУ, период, в течение которого работник не пользовался путевками), путевки распределяются между работниками, имеющими более высокие производственные показатели или иные особые основания для  санаторно-курортного ле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и пользуются приоритетным правом при получении путевок непосредственно на себ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Комиссии путевка может быть предоставлена члену  семьи работника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276" w:hanging="0"/>
        <w:jc w:val="both"/>
        <w:rPr/>
      </w:pPr>
      <w:r>
        <w:rPr>
          <w:sz w:val="26"/>
          <w:szCs w:val="26"/>
        </w:rPr>
        <w:t>-супругу (супруге), неработающим родителям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- детям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 Решение Комиссии принимается простым большинством голосов присутствующих. При равенстве голосов решающим является голос Председател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4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производство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протокол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ротоколы хранятся в соответствие со сроками, указанными в  номенклатуре дел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аждого работника, которому по решению Комиссии выделена путевка, оформляется Выписка из протокола заседания Комисс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40:00Z</dcterms:created>
  <dc:creator>Любочка</dc:creator>
  <dc:description/>
  <cp:keywords/>
  <dc:language>en-US</dc:language>
  <cp:lastModifiedBy>DOU-24</cp:lastModifiedBy>
  <cp:lastPrinted>2025-05-16T09:38:00Z</cp:lastPrinted>
  <dcterms:modified xsi:type="dcterms:W3CDTF">2025-05-16T02:40:00Z</dcterms:modified>
  <cp:revision>2</cp:revision>
  <dc:subject/>
  <dc:title/>
</cp:coreProperties>
</file>